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三年三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6"/>
        <w:gridCol w:w="3584"/>
        <w:gridCol w:w="3457"/>
        <w:gridCol w:w="1275"/>
      </w:tblGrid>
      <w:tr>
        <w:trPr>
          <w:trHeight w:val="3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137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/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你可以再靠近一點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依附關係模式介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(4/16</w:t>
            </w:r>
            <w:r>
              <w:rPr>
                <w:rFonts w:eastAsia="標楷體"/>
                <w:sz w:val="14"/>
                <w:szCs w:val="14"/>
              </w:rPr>
              <w:t>辦理延續課程「依附貧乏受傷處理與關係修復」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琴 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東海大學社工系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音育幼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/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飛天使在身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水療對發展遲緩兒童的療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郁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【中杏基金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理治療師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中育嬰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劉靜芳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8"/>
        <w:gridCol w:w="2104"/>
        <w:gridCol w:w="2421"/>
        <w:gridCol w:w="228"/>
        <w:gridCol w:w="1932"/>
        <w:gridCol w:w="1830"/>
      </w:tblGrid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404610" cy="142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072"/>
                                    <w:gridCol w:w="3499"/>
                                    <w:gridCol w:w="70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3/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你可以再靠近一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依附關係模式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張碧琴 老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東海大學社工系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3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慢飛天使在身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水療對發展遲緩兒童的療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李郁瑩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【中杏基金會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物理治療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pt;height:112.05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072"/>
                              <w:gridCol w:w="3499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/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你可以再靠近一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依附關係模式介紹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碧琴 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海大學社工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慢飛天使在身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水療對發展遲緩兒童的療效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郁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中杏基金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物理治療師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10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User</cp:lastModifiedBy>
  <cp:lastPrinted>2012-05-22T09:19:00Z</cp:lastPrinted>
  <dcterms:modified xsi:type="dcterms:W3CDTF">2014-02-10T06:49:00Z</dcterms:modified>
  <cp:revision>759</cp:revision>
  <dc:subject/>
  <dc:title>人際關係與互動課程</dc:title>
</cp:coreProperties>
</file>